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4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0610</wp:posOffset>
            </wp:positionH>
            <wp:positionV relativeFrom="paragraph">
              <wp:posOffset>9525</wp:posOffset>
            </wp:positionV>
            <wp:extent cx="177165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CA"/>
                              </w:rPr>
                              <w:t>Form PHLR: Participation of Hum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CA"/>
                              </w:rPr>
                              <w:t>Low Risk – Certification of Comp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CA"/>
                        </w:rPr>
                        <w:t>Form PHLR: Participation of Hum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CA"/>
                        </w:rPr>
                        <w:t>Low Risk – Certification of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4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This form certifies that a low risk project involving the participation of humans is in full compliance with WMSF Policy </w:t>
      </w:r>
      <w:r>
        <w:rPr>
          <w:rFonts w:cs="Arial" w:ascii="Arial" w:hAnsi="Arial"/>
          <w:i/>
          <w:sz w:val="22"/>
        </w:rPr>
        <w:t>Participation of Humans in Research – Low Risk</w:t>
      </w:r>
      <w:r>
        <w:rPr>
          <w:rFonts w:cs="Arial" w:ascii="Arial" w:hAnsi="Arial"/>
          <w:sz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</w:rPr>
          <w:t>www.wmsf.com/humanparticipation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1843"/>
        <w:gridCol w:w="2268"/>
        <w:gridCol w:w="1831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upervis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, WMS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ging Chair, WMS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 by Stud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035188"/>
      <w:bookmarkEnd w:id="0"/>
      <w:r>
        <w:rPr>
          <w:rFonts w:cs="Arial" w:ascii="Arial" w:hAnsi="Arial"/>
          <w:sz w:val="22"/>
          <w:szCs w:val="22"/>
        </w:rPr>
        <w:t xml:space="preserve">I have read and understand WMSF Policy </w:t>
      </w:r>
      <w:r>
        <w:rPr>
          <w:rFonts w:cs="Arial" w:ascii="Arial" w:hAnsi="Arial"/>
          <w:i/>
          <w:sz w:val="22"/>
          <w:szCs w:val="22"/>
        </w:rPr>
        <w:t>Participation of Humans in Research – Low Risk</w:t>
      </w:r>
    </w:p>
    <w:p>
      <w:pPr>
        <w:pStyle w:val="Normal"/>
        <w:rPr>
          <w:rFonts w:ascii="Arial" w:hAnsi="Arial" w:cs="Arial"/>
        </w:rPr>
      </w:pPr>
      <w:hyperlink r:id="rId6">
        <w:bookmarkStart w:id="1" w:name="_Hlk31035188"/>
        <w:bookmarkEnd w:id="1"/>
        <w:r>
          <w:rPr>
            <w:rStyle w:val="InternetLink"/>
            <w:rFonts w:cs="Arial" w:ascii="Arial" w:hAnsi="Arial"/>
            <w:sz w:val="22"/>
          </w:rPr>
          <w:t>www.wmsf.com/humanparticipation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180" w:leader="none"/>
          <w:tab w:val="right" w:pos="104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2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-3175</wp:posOffset>
                </wp:positionV>
                <wp:extent cx="916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25pt" to="214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0.1pt" to="448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015</wp:posOffset>
                </wp:positionH>
                <wp:positionV relativeFrom="paragraph">
                  <wp:posOffset>-3175</wp:posOffset>
                </wp:positionV>
                <wp:extent cx="916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25pt" to="531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ed  - Student 1</w:t>
        <w:tab/>
        <w:t>Date</w:t>
        <w:tab/>
        <w:t>Signed - Student 2</w:t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by Adult Supervis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 and understand WMSF Policy </w:t>
      </w:r>
      <w:r>
        <w:rPr>
          <w:rFonts w:cs="Arial" w:ascii="Arial" w:hAnsi="Arial"/>
          <w:i/>
          <w:iCs/>
          <w:sz w:val="22"/>
          <w:szCs w:val="22"/>
        </w:rPr>
        <w:t>Participation of Humans in Research – Low Risk</w:t>
      </w:r>
      <w:r>
        <w:rPr>
          <w:rFonts w:cs="Arial" w:ascii="Arial" w:hAnsi="Arial"/>
          <w:sz w:val="22"/>
          <w:szCs w:val="22"/>
        </w:rPr>
        <w:t xml:space="preserve">, and I certify that this Low Risk Project involving Human Participation is in full compliance with said Policy and that it is eligible for the Western Manitoba Science Fa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2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765</wp:posOffset>
                </wp:positionH>
                <wp:positionV relativeFrom="paragraph">
                  <wp:posOffset>121920</wp:posOffset>
                </wp:positionV>
                <wp:extent cx="916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9.6pt" to="214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– Adult Supervisor</w:t>
        <w:tab/>
        <w:t>Date</w:t>
        <w:tab/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roject documents must be available to the Adult Supervisor, prior to them signing this form:</w:t>
      </w:r>
    </w:p>
    <w:p>
      <w:pPr>
        <w:pStyle w:val="Normal"/>
        <w:ind w:left="45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vey – if your project involves a surv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Informed Consent Letter of Information that will be given to every participant in your surv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lank sample of the Informed Consent Permission Form that each participant will 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for Students entering in the Western Manitoba Science Fai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and fill in Form PHLR – must be completely legibl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the required signatur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paper copy of the completed and signed for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the original signed copy in a safe plac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copy of the signed Form PHLR with your entry fo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the copy of the signed Form PHLR to the Western Manitoba Science Fai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ake these three forms to the Western Manitoba Science Fair as well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vey – if your project involves a surv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The Informed Consent Letter of Information that you gave to each participant in your projec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lank sample of the Informed Consent Permission Form each participant signed before they did your experi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152" w:right="540" w:gutter="0" w:header="0" w:top="540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ab/>
      <w:t>Form PHLR: Human Participation Low Risk – Certification of Compliance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Western Manitoba Science Fa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wmsf.com/humanparticipation" TargetMode="External"/><Relationship Id="rId6" Type="http://schemas.openxmlformats.org/officeDocument/2006/relationships/hyperlink" Target="http://www.wmsf.com/humanparticip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7:00Z</dcterms:created>
  <dc:creator>Patrick Whippey</dc:creator>
  <dc:description/>
  <cp:keywords/>
  <dc:language>en-US</dc:language>
  <cp:lastModifiedBy>Trevor Maguire</cp:lastModifiedBy>
  <cp:lastPrinted>2009-07-10T09:06:00Z</cp:lastPrinted>
  <dcterms:modified xsi:type="dcterms:W3CDTF">2020-02-18T20:50:00Z</dcterms:modified>
  <cp:revision>9</cp:revision>
  <dc:subject/>
  <dc:title> </dc:title>
</cp:coreProperties>
</file>